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ЧИСЛЕННОСТЬ МЕДИЦИНСКИХ КАДРОВ</w:t>
        <w:br/>
      </w:r>
      <w:r>
        <w:rPr>
          <w:rFonts w:cs="Arial" w:ascii="Arial" w:hAnsi="Arial"/>
          <w:sz w:val="18"/>
          <w:szCs w:val="18"/>
        </w:rPr>
        <w:t>(на конец года)</w:t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954"/>
        <w:gridCol w:w="1955"/>
        <w:gridCol w:w="1954"/>
        <w:gridCol w:w="1956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враче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ind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среднего</w:t>
              <w:br/>
              <w:t>медицинского персонала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</w:t>
              <w:br/>
              <w:t>тыс.</w:t>
              <w:br/>
              <w:t>челове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 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ловек</w:t>
              <w:br/>
              <w:t>насел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</w:t>
              <w:br/>
              <w:t>тыс.</w:t>
              <w:br/>
              <w:t>челов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 000 человек</w:t>
              <w:br/>
              <w:t>насел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1)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19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9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9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>Данные за 2011-2022 гг. пересчитаны с учетом итогов ВПН-2020.</w:t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1:00Z</dcterms:created>
  <dc:creator>user</dc:creator>
  <dc:description/>
  <cp:keywords/>
  <dc:language>en-US</dc:language>
  <cp:lastModifiedBy>Захарова Сардаана Васильевна</cp:lastModifiedBy>
  <cp:lastPrinted>2015-11-09T09:53:00Z</cp:lastPrinted>
  <dcterms:modified xsi:type="dcterms:W3CDTF">2024-12-25T06:54:00Z</dcterms:modified>
  <cp:revision>7</cp:revision>
  <dc:subject/>
  <dc:title>МЕДИЦИНСКИЕ УЧРЕЖДЕНИЯ</dc:title>
</cp:coreProperties>
</file>